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ser Printer Envelope       Version 2.2          JAN 01 19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TOLL FREE ORDERS:(800)387-7003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TS Inc.                       �      outside USA:(801)265-2497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Laser Printer Envelope         �          SUPPORT:(801)265-2490 8-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115 East Brigadoon Court      �              FAX: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alt Lake City, UT  84117-4969 �              BBS:(801)265-0919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</w:t>
      </w:r>
      <w:r>
        <w:rPr/>
        <w:t>BBS:(801)265-2496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</w:t>
      </w:r>
      <w:r>
        <w:rPr/>
        <w:t>VISA / MASTER CARD / AMEX /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1: If you have an HP 4: Our most frequently asked question is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do I get my envelope to print correctly? -- and your pri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esn't feed envelopes down the CENTER of the tra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: Select " 2 - MENU TWO "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lect " P - Printer Type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lect " 1 - Left Feed Printer"  (look at the picture...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2: If you downloaded this program from a BBS, only minimal fo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re included (to save your download time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ease call our BBS in Salt Lake City to download LPE's Font Pack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d ---&gt; ALLFONTS.ZIP  (52 fonts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contains some really nice fonts for LPE, such as Calligraph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dwriting and many others, in point sizes from 8 to 14 point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PE REQUIREMENT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 100% IBM compatible 2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25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 VGA compatible graphics adapter.  640 x 480 16 color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Must be `HP' compatible ( This 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alk:  HP PCL LEVEL IV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1 meg of prin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STALLING LPE FROM A FLOPPY DISKET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DOS PROMP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PE diskette into your A: or B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now put your LPE diskette into your A: drive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INSTALL        -------------&gt; TYPE THIS AND HIT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now put your LPE diskette into your B: drive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INSTALL        -------------&gt; TYPE THIS AND HIT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on the LP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LPE diskette and keep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 EXPERIENCED COMPUTER USE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E can be installed into your favorit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LPE from anywhere you are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 contains the directory which LPE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E will find it's daughter files at run-time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caller's path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SPECIAL NOTE TO NETWORK US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AN USERS: If you start LPE with the parameter "USER"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example: ------&gt; LPE US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PE reads/saves his LPE.OVL setup file from the CURRENT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stead of the LAN's LPE directory, this will facilitate many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ing 1 copy of LPE without disturbing everybody's setup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E: Be sure to contact us for a SITE LICENSE before trying thi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PE SPECIAL NOT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on't put your Return Address too clos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envelope. The folds in the corner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for your laser printer to prin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When you are using pre-printed business envel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ress or logo already printed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return address to blank lines. This w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address will be pr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ometimes you have to turn your INK CONTROL up a litt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envelopes. ( the control which forces more to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leased when printing ). Be sure to turn it back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aper to save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When you print from a MAIL LIST (just a simple tex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nly using names and addresses you have mad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favorite text editor, OR from within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ade your own MAIL LIST file, and not let 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t for you, Just be sure that you have saved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EXT MODE ( WORD PERFECT or MS WORD )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you must follow for our DATABAS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FILE IN THE SAME DIRECTORY AS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THE FILE'S EXTENSION IS: .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PE WILL ONLY RECOGNIZE *.ML FILES AS MAIL LIST FIL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 - The VERY FIRST CHARACTER in the text fi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NAME SEPE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se the -----&gt;*&lt;----- character  (called an 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 - Each name in your list MUST be preceed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INE which starts with the NAME SEPERATOR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s called a SEPER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 - You can put as many SEPERATOR LINES as you w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ach name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 - SEPERATOR LINES are treated as COMMENTS up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eturn at the end of each line. You may typ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want on these lines ( after the SEPERATOR CHARAC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aximum length of SEPERATOR LINE = 8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 - Don't make any address more than 6 lines tall.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hould handle 99% of your addr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 - Don't make any address line more than 54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fter 54, you are getting too close to the ed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velope. Your absolute line limit is 8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g - The VERY LAST line of your file SHOULD NO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NAME SEPERATOR character OR a carriage 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 - The daughter file on this disk; "LPE.ML"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xample of a VALID LPE MAIL LI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When printing multiple envelopes on laser pr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an accept the data from the computer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it can print each envelope! Don't be supri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creen shows that the print job is finis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nly at address 10 out of a job of 100!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a lot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Use the MANUAL FEED selection in the program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nd this to be the best way f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printer prints, you should se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that says something like: "FEED LETTE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lights look funny compared to normal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, it's suppos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You should have good luck addressing birthday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, we do them all the time. Just turn your TON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to DARKER ( like a photocopy-machine )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rinting is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LPE saves certain information everytime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SIX current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Atten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locations of all Addresses, Attention line, an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ze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lors for the screen tex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Tr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MAIL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address interline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Barcode Enabled / Disab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LAN ( printer sharing ) Enabled / Disab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.PCX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hich contains this information is: LPE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rase this file, you will do no damag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this file causes the program to reset eve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factory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If you want to use your own downloaded sof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Your font should be about 10-14 point size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Your font file should end with `.SFL' or `.USL'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 Fo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Copy your desired soft fonts to the L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OPEN THE REAR TRA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wn an HP LaserJet II or III you DO have a REA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printer. Yes You Do! I have talked to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ho have owned their printers for over 2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known their printer had a rea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FIMCODES: the TALL bars at the top of the envel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FIM A: ( Courtesy Reply Mail, pre-barcod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quired by the Post office.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The sender Pays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The envelope has been pre-barcoded. (saves you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BARDOCES: The little `technical-looking' b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alled POSTNET BAR codes. They are a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5 or 9 digit zip code.  Tall bar at start, Ta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end, 5 bars( tall and short ) pe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E allows you to turn BARCODE printing OFF and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you think envelopes look more official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BARCOD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LAN OPTION: If you are on a NETWORK, or hav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ing one Laser Printer, Set LAN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does, is download all fonts before pri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envelope. This way, your font commands an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data are always in the same contiguous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ly takes about 3 seconds to download the fo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impacted too much by the extr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envelope, the printer is soft-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NO EFFECT when printing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A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the same as the LPE USER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ESTIONS AND ANSWERS ABOUT L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at are the multiple SETUP op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'm glad you asked! Let's say you always print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resses... for your business, for your person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be your children each have their own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reate the custom return address, font setup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database, etc.. and save this as a custom setu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is new setup, give it a unique descrip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MOM'S XM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BILL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ime you need this, just select SETUP OPTIONS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you have your new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orks great for Christmas and Birthday card lay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I received a change of address card from one of m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is listed in my LPE database. How can I do add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Go to the Database menu. Delete the old address.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, Enter the NEW address. Then select the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nd SAVE the current addres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Several of my Database addresses begin with 'Mr.' 'Mrs.' '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Dr.'. When I am scanning for these names,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 to ignore these titles. Is this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es. LPE ignores the titles shown above when scanning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atabase. This feature prevents your names grou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M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at types of envelopes work best in my lase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We have discovered several things about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Those cheap discount bulk envelopes print gre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neatly folded and glued. If THRE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per meet at ANY fold, it won't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TYVEK envelopes MELT in your printer. Never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Never use Self-Sealing or Pressure-Seal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sing rollers in the printer seal them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on't use those Christmas card envel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andy-stuff' glued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Greeting card envelopes print very well. Hallma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0919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249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 screen will appear, and ask you fo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REGISTERED LPE DISKETTE. Type in that number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The screen will show you the password to download the file LP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Write down the password or remember it. I can't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Now you are sen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is:  D LPE.ZIP  [ENTER]&lt;-- MEANS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The BBS will now ask you for the password to download LP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password and press [ENTER] 2 or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he BBS is now ready for you to begin your downloa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You now have the new LPE REGISTERED UPGRADE.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ther programs on our BBS, created by the author of LP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KIP17.ZIP   SKIP LABEL PRINTER by ETS Inc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his program is very similar to LPE, but it specializ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in LABELS instead of envelopes. All kinds of labels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e used, even some types which you thought couldn't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used on laser printer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== IF YOU LIKE LPE, YOU WILL LIKE SKIP! ==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$10.00    Special pricing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PP16.ZIP 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heck for latest version: 1.6  1.7  1.8  etc.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he BEST 1-UP 2-UP 4-UP 6-UP Laser Printer utility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market, shareware or commercial. Great Paper Sa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utility. Prints very nice BOOKLETS too! Handles LETT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LEGAL, A4, EXECUTIVE and CUSTOM paper siz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$14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SEY12.ZIP  CASEY Calendars the EASY WAY  by ETS Inc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heck for latest version: 1.2  1.3  etc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Great for printing all types of calendars. Weekly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i-Weekly, Monthly, Multi Month, Year, Multi-Yea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Keeps track of important dates &amp; Birthdays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$10.00       Special pricing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FONTS.ZIP Public Domain Landscape Soft Fonts contribu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y users, zipped into one file. Great for LPE user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B32LPE.ZIP  Convert your ADDRESS BOOK 3 database file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LPE format. Uses Artificial Intelligenc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T2LPE.ZIP  Convert your COMMA DELIMITED database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o the LPE format. Uses Artificial Intelligenc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====== COMING SOON ====== (SPRING 95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PSnn.ZIP   Text Output PAPER SAVER for MS Window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====== COMING SOON ====== (FALL 95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rTELnn.ZIP  Artistic Envelopes &amp; Labels for MS Window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LPE or SKIP users receive FULL PURCHASE PRICE cred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owards the Windows version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serial number from your registered L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most recent REGISTERED LP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PGRADES of LPE are always FRE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form to order additional copies of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LPE ORDER FORM                             Version 2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lease send ____ copy(ies) of the latest version of LPE to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Shipping &amp; Handling: USA=FREE   Others: add $5.00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29.95 per cop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&amp; signature (cards)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IL or FAX this form to:  FAX: (801) 265-892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LPE Registra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OLL FREE ORDERS: (800) 387-7003 8am-6pm M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outside USA: (801) 265-2497 8am-6pm M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FAX: (801) 265-892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LPE on 3 1/2 inch diskette. (preferr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LPE on 5 1/4 inch diskett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LPE?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LPE on a scale of 1 to 10 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